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3</w:t>
      </w:r>
    </w:p>
    <w:p>
      <w:pPr>
        <w:pStyle w:val="Normal"/>
        <w:ind w:firstLine="255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市场检测员岗位说明书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72"/>
        <w:gridCol w:w="2131"/>
        <w:gridCol w:w="2897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名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检测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地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中心所属市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目标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把好食品安全关，开展农副产品抽检、做好食品台账、做好市场有关智慧化、数字化工作，同时做好其它行政性事务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熟悉检测设备及操作，做好日常仪器的养护和试剂管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检测标准，开展日常农副产品的抽检及不合格后续处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书式食品台账索证索票的检查、管理、归档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对照标准做好电子食品台账的信息输入、管理等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市场其他智慧化、数字化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其它行政性事务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做好领导交办的其它工作任务。</w:t>
            </w:r>
          </w:p>
        </w:tc>
      </w:tr>
      <w:tr>
        <w:trPr>
          <w:trHeight w:val="191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职责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所承担的检测、食品台账、市场智慧化、数字化等工作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分派的行政性事务负责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对上级领导交办的工作任务负责。</w:t>
            </w:r>
          </w:p>
        </w:tc>
      </w:tr>
      <w:tr>
        <w:trPr>
          <w:trHeight w:val="1885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资格和技能要求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具有大专及大专以上学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熟悉计算机的基本操作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具有较强的执行力、良好的沟通能力、工作细心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55:00Z</dcterms:created>
  <dc:creator>User</dc:creator>
  <dc:description/>
  <dc:language>en-US</dc:language>
  <cp:lastModifiedBy>丁</cp:lastModifiedBy>
  <dcterms:modified xsi:type="dcterms:W3CDTF">2024-07-11T03:18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A8055E3FBF4310AD027F43D1EDA6C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