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编人员，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临武县公开招聘事业单位工作人员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经办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奇奇</cp:lastModifiedBy>
  <cp:lastPrinted>2019-05-14T17:09:00Z</cp:lastPrinted>
  <dcterms:modified xsi:type="dcterms:W3CDTF">2024-07-26T01:2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A8E0527024192A4EEB4A71881DC1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