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灌云县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公开招聘乡村振兴专干</w:t>
      </w: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554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学历证书电子注册备案表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证明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证明材料（入党志愿书复印件或镇街党委出具的证明材料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4-07-26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