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临武县公开招聘事业单位工作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“未落实工作单位的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届、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届、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届高校毕业生（包括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年起国家统招的非全日制研究生）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204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临武县公开招聘事业单位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奇奇</cp:lastModifiedBy>
  <cp:lastPrinted>2020-07-07T15:04:00Z</cp:lastPrinted>
  <dcterms:modified xsi:type="dcterms:W3CDTF">2024-07-26T01:26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C1F7664CA4E2CA794A35AACF460E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