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5</w:t>
      </w:r>
      <w:r>
        <w:rPr>
          <w:rFonts w:ascii="方正黑体_GBK" w:hAnsi="方正黑体_GBK" w:eastAsia="方正黑体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5"/>
        <w:gridCol w:w="432"/>
        <w:gridCol w:w="682"/>
        <w:gridCol w:w="75"/>
        <w:gridCol w:w="851"/>
        <w:gridCol w:w="1310"/>
        <w:gridCol w:w="295"/>
        <w:gridCol w:w="1745"/>
        <w:gridCol w:w="711"/>
        <w:gridCol w:w="454"/>
        <w:gridCol w:w="1995"/>
      </w:tblGrid>
      <w:tr>
        <w:trPr>
          <w:trHeight w:val="70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姓  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毕业院校（专业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学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职  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职务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档  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存放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起止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具体从事工作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承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（选填其中一项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非机关事业单位正式在编人员。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第三季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开招聘事业单位工作人员考试承诺如下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认真阅读并理解本次招聘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并自愿承担因不实承诺应承担的相关责任、接受相应处理。本人服从忠县人力社保局关于招聘的相关安排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8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系机关事业单位正式在编人员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第三季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开招聘事业单位工作人员考试承诺如下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eastAsia="zh-CN"/>
              </w:rPr>
              <w:t>　　　　　　（单位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正式在编在岗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一）未处于试用期和最低服务期限内；（二）已认真阅读并理解本次招聘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并自愿承担因不实承诺应承担的相关责任、接受相应处理。本人服从忠县人力社保局关于招聘的相关安排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2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68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权管理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组织人社部门负责人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月    日  </w:t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 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勇</cp:lastModifiedBy>
  <cp:lastPrinted>2020-04-01T15:03:00Z</cp:lastPrinted>
  <dcterms:modified xsi:type="dcterms:W3CDTF">2024-07-25T03:17:5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8ACC7E2548C9B32F8A878A68B28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