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CESI黑体-GB2312;黑体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CESI黑体-GB2312;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CESI黑体-GB2312;黑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CESI黑体-GB2312;黑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  <w:lang w:eastAsia="zh-CN"/>
        </w:rPr>
        <w:t>庆阳文学院（《北斗》编辑部）公开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  <w:lang w:eastAsia="zh-CN"/>
        </w:rPr>
        <w:t>报名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3"/>
        <w:gridCol w:w="525"/>
        <w:gridCol w:w="576"/>
        <w:gridCol w:w="610"/>
        <w:gridCol w:w="490"/>
        <w:gridCol w:w="925"/>
        <w:gridCol w:w="174"/>
        <w:gridCol w:w="813"/>
        <w:gridCol w:w="286"/>
        <w:gridCol w:w="1098"/>
        <w:gridCol w:w="1707"/>
        <w:gridCol w:w="7"/>
      </w:tblGrid>
      <w:tr>
        <w:trPr>
          <w:trHeight w:val="68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（　岁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果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参加工作以来获得的县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岁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5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0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Deborah</cp:lastModifiedBy>
  <cp:lastPrinted>2024-07-30T10:44:00Z</cp:lastPrinted>
  <dcterms:modified xsi:type="dcterms:W3CDTF">2024-07-30T02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68BC346B4FE1B0BCD23FF01E1B7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