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1"/>
        <w:spacing w:lineRule="atLeast" w:line="60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沭阳县公开转任（选调）工作人员报名登记表</w:t>
      </w:r>
    </w:p>
    <w:p>
      <w:pPr>
        <w:pStyle w:val="Normal"/>
        <w:spacing w:lineRule="exact" w:line="540"/>
        <w:ind w:firstLine="48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>20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sz w:val="24"/>
          <w:szCs w:val="24"/>
        </w:rPr>
        <w:t>年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24"/>
          <w:szCs w:val="24"/>
        </w:rPr>
        <w:t>月  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876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0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18"/>
                <w:szCs w:val="18"/>
                <w:lang w:eastAsia="zh-CN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务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位</w:t>
            </w:r>
          </w:p>
        </w:tc>
        <w:tc>
          <w:tcPr>
            <w:tcW w:w="7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职位代码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职位名称。如“县纪委监委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01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四级主任科员及以下”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楷体_GB2312"/>
                <w:spacing w:val="-10"/>
                <w:sz w:val="24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楷体_GB2312"/>
                <w:spacing w:val="-10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4"/>
                <w:szCs w:val="24"/>
                <w:lang w:val="en-US"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4"/>
                <w:szCs w:val="24"/>
                <w:lang w:val="en-US" w:eastAsia="zh-CN"/>
              </w:rPr>
              <w:t>签名（手写）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-1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2Z</dcterms:created>
  <dc:creator>Administrator</dc:creator>
  <dc:description/>
  <dc:language>en-US</dc:language>
  <cp:lastModifiedBy>805</cp:lastModifiedBy>
  <cp:lastPrinted>2024-07-30T18:23:00Z</cp:lastPrinted>
  <dcterms:modified xsi:type="dcterms:W3CDTF">2024-07-30T1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69B97C75468EB659A48484F04D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