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乐山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科学技术局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公开选调事业单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工作人员报名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"/>
        <w:gridCol w:w="1000"/>
        <w:gridCol w:w="76"/>
        <w:gridCol w:w="1118"/>
        <w:gridCol w:w="117"/>
        <w:gridCol w:w="138"/>
        <w:gridCol w:w="1076"/>
        <w:gridCol w:w="33"/>
        <w:gridCol w:w="1511"/>
        <w:gridCol w:w="160"/>
        <w:gridCol w:w="1600"/>
        <w:gridCol w:w="7"/>
        <w:gridCol w:w="1647"/>
        <w:gridCol w:w="4"/>
      </w:tblGrid>
      <w:tr>
        <w:trPr>
          <w:trHeight w:val="6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岁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pacing w:val="-10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pacing w:val="-10"/>
                <w:kern w:val="0"/>
                <w:sz w:val="24"/>
              </w:rPr>
              <w:t>彩照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取得公务员（参公人员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1"/>
                <w:szCs w:val="21"/>
                <w:lang w:eastAsia="zh-CN"/>
              </w:rPr>
              <w:t>、事业人员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1"/>
                <w:szCs w:val="21"/>
              </w:rPr>
              <w:t>身份时间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身份类别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身份证号码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联系电话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及职务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类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否满足最低服务年限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报考岗位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580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single"/>
              </w:rPr>
              <w:t>（从大学开始填写）</w:t>
            </w:r>
          </w:p>
        </w:tc>
      </w:tr>
      <w:tr>
        <w:trPr>
          <w:trHeight w:val="2137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况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single"/>
              </w:rPr>
              <w:t>（奖励限最近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u w:val="single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single"/>
              </w:rPr>
              <w:t>年县（市、区）及以上单位表彰情况，写明表彰名称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single"/>
              </w:rPr>
              <w:t>授予单位和时间）</w:t>
            </w:r>
          </w:p>
        </w:tc>
      </w:tr>
      <w:tr>
        <w:trPr>
          <w:trHeight w:val="2024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果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single"/>
              </w:rPr>
              <w:t>（注明所有年度考核结果是否均为称职或者合格以上）</w:t>
            </w:r>
          </w:p>
        </w:tc>
      </w:tr>
      <w:tr>
        <w:trPr>
          <w:trHeight w:val="527" w:hRule="atLeast"/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谓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貌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38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38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所在单位意见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（报名时提供电子版，资格复审时需注明“同意报考”纸质件盖章）</w:t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单位（盖章）：</w:t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singl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主管部门或组织人事部门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lang w:eastAsia="zh-CN"/>
              </w:rPr>
              <w:t>见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（报名时提供电子版，资格复审时需注明“同意报考”纸质件盖章）</w:t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单位（盖章）：</w:t>
            </w:r>
          </w:p>
          <w:p>
            <w:pPr>
              <w:pStyle w:val="Normal"/>
              <w:spacing w:lineRule="exact" w:line="300"/>
              <w:ind w:right="57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right="57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  <w:u w:val="singl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24"/>
              </w:rPr>
              <w:t>备注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注：此表双面打印，并在规定位置贴上照片。</w:t>
      </w:r>
    </w:p>
    <w:sectPr>
      <w:footerReference w:type="default" r:id="rId2"/>
      <w:type w:val="nextPage"/>
      <w:pgSz w:w="11906" w:h="16838"/>
      <w:pgMar w:left="1469" w:right="1469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32:00Z</dcterms:created>
  <dc:creator>pc</dc:creator>
  <dc:description/>
  <dc:language>en-US</dc:language>
  <cp:lastModifiedBy>罗珊</cp:lastModifiedBy>
  <cp:lastPrinted>2024-06-19T10:13:00Z</cp:lastPrinted>
  <dcterms:modified xsi:type="dcterms:W3CDTF">2024-07-23T08:21:18Z</dcterms:modified>
  <cp:revision>54</cp:revision>
  <dc:subject/>
  <dc:title>市委会议材料排版印刷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