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韶关市教育局直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临聘教师报名登记表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单位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</w:t>
      </w: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岗位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方正书宋_GBK" w:hAnsi="宋体;方正书宋_GBK" w:cs="宋体;方正书宋_GBK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kylin</cp:lastModifiedBy>
  <cp:lastPrinted>2014-08-21T11:13:00Z</cp:lastPrinted>
  <dcterms:modified xsi:type="dcterms:W3CDTF">2024-07-26T15:28:4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EF639079433182B41DC5A834ED83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