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参考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报名岗位要求的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该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林业和草原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局所属事业单位公开选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孫润seng</cp:lastModifiedBy>
  <cp:lastPrinted>2024-07-24T17:03:00Z</cp:lastPrinted>
  <dcterms:modified xsi:type="dcterms:W3CDTF">2024-07-29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