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8"/>
        <w:jc w:val="center"/>
        <w:rPr>
          <w:rFonts w:ascii="方正小标宋简体" w:hAnsi="方正小标宋简体" w:eastAsia="方正小标宋简体" w:cs="楷体"/>
          <w:sz w:val="32"/>
          <w:szCs w:val="32"/>
          <w:lang w:eastAsia="zh-CN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  <w:lang w:eastAsia="zh-CN"/>
        </w:rPr>
        <w:t>个人简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6102985" cy="849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49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23"/>
                              <w:gridCol w:w="747"/>
                              <w:gridCol w:w="453"/>
                              <w:gridCol w:w="929"/>
                              <w:gridCol w:w="904"/>
                              <w:gridCol w:w="571"/>
                              <w:gridCol w:w="242"/>
                              <w:gridCol w:w="886"/>
                              <w:gridCol w:w="104"/>
                              <w:gridCol w:w="367"/>
                              <w:gridCol w:w="384"/>
                              <w:gridCol w:w="854"/>
                              <w:gridCol w:w="1780"/>
                            </w:tblGrid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驾照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职务及主要工作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" w:right="-63" w:hanging="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69.05pt;mso-wrap-distance-left:9pt;mso-wrap-distance-right:9pt;mso-wrap-distance-top:0pt;mso-wrap-distance-bottom:0pt;margin-top:10.2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23"/>
                        <w:gridCol w:w="747"/>
                        <w:gridCol w:w="453"/>
                        <w:gridCol w:w="929"/>
                        <w:gridCol w:w="904"/>
                        <w:gridCol w:w="571"/>
                        <w:gridCol w:w="242"/>
                        <w:gridCol w:w="886"/>
                        <w:gridCol w:w="104"/>
                        <w:gridCol w:w="367"/>
                        <w:gridCol w:w="384"/>
                        <w:gridCol w:w="854"/>
                        <w:gridCol w:w="1780"/>
                      </w:tblGrid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无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驾照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34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2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职务及主要工作职责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" w:right="-63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29" w:right="329" w:gutter="0" w:header="0" w:top="59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1:32Z</dcterms:created>
  <dc:creator>Administrator</dc:creator>
  <dc:description/>
  <dc:language>en-US</dc:language>
  <cp:lastModifiedBy>卢婧雯</cp:lastModifiedBy>
  <dcterms:modified xsi:type="dcterms:W3CDTF">2024-01-25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60C5F846F48BF82C81119B963B5E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