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中共清远市清城区委统一战线工作部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274"/>
        <w:gridCol w:w="5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谭韶娟</cp:lastModifiedBy>
  <cp:lastPrinted>2024-07-18T16:17:00Z</cp:lastPrinted>
  <dcterms:modified xsi:type="dcterms:W3CDTF">2024-07-31T08:33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6D82DFD33485C8EAA7269B89E6241</vt:lpwstr>
  </property>
  <property fmtid="{D5CDD505-2E9C-101B-9397-08002B2CF9AE}" pid="3" name="KSOProductBuildVer">
    <vt:lpwstr>2052-11.8.2.10158</vt:lpwstr>
  </property>
</Properties>
</file>