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中共泸县县委组织部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公开考核招聘下属事业单位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/>
      </w:pPr>
      <w:r>
        <w:rPr>
          <w:color w:val="000000"/>
          <w:sz w:val="28"/>
          <w:szCs w:val="28"/>
        </w:rPr>
        <w:t>所在单位和主管部门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微软雅黑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Qingzheng Chen</cp:lastModifiedBy>
  <cp:lastPrinted>2024-06-26T15:36:00Z</cp:lastPrinted>
  <dcterms:modified xsi:type="dcterms:W3CDTF">2024-07-31T01:3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079995C64D37AA5D8EE7A38A80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