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598"/>
        <w:gridCol w:w="1072"/>
        <w:gridCol w:w="979"/>
        <w:gridCol w:w="1065"/>
        <w:gridCol w:w="366"/>
        <w:gridCol w:w="593"/>
        <w:gridCol w:w="559"/>
        <w:gridCol w:w="306"/>
        <w:gridCol w:w="1109"/>
        <w:gridCol w:w="1747"/>
      </w:tblGrid>
      <w:tr>
        <w:trPr>
          <w:trHeight w:val="90" w:hRule="atLeast"/>
        </w:trPr>
        <w:tc>
          <w:tcPr>
            <w:tcW w:w="884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马关县残疾人联合会编外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报名表</w:t>
            </w:r>
          </w:p>
        </w:tc>
      </w:tr>
      <w:tr>
        <w:trPr>
          <w:trHeight w:val="4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基本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一寸免冠照片</w:t>
            </w:r>
          </w:p>
        </w:tc>
      </w:tr>
      <w:tr>
        <w:trPr>
          <w:trHeight w:val="7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证号</w:t>
            </w:r>
          </w:p>
        </w:tc>
        <w:tc>
          <w:tcPr>
            <w:tcW w:w="77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住址</w:t>
            </w:r>
          </w:p>
        </w:tc>
        <w:tc>
          <w:tcPr>
            <w:tcW w:w="4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历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信息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位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习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及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作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经</w:t>
            </w:r>
            <w:r>
              <w:rPr>
                <w:rStyle w:val="StrongEmphasis"/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br/>
            </w:r>
            <w:r>
              <w:rPr>
                <w:rStyle w:val="StrongEmphasis"/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单位</w:t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6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6"/>
              <w:jc w:val="left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  <w:t>个人签名及本人承诺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为维护公开招聘工作的严肃性，我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严格遵守公开招聘的相关规定和纪律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如实填写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个人信息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，保证填写信息真实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准确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完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符合招聘公告中要求的资格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提供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资格复审证明材料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真实有效，并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在录用前符合报名资格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已知晓并同意用人单位公开招聘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各个环节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要求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以上承诺如有违反，本人自动放弃公开招聘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。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  <w:t>本人签名（亲笔署名）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楷体简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方正楷体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及工作经历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全日制教育毕业院校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始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纸双面打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方正楷体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方正楷体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clmzy</cp:lastModifiedBy>
  <dcterms:modified xsi:type="dcterms:W3CDTF">2024-07-24T1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A5E029C74531B10D6B6B02062797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