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十堰市教育局直属学校公开招聘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widowControl/>
        <w:spacing w:lineRule="exact" w:line="560"/>
        <w:ind w:firstLine="600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;SimSun" w:hAnsi="宋体;SimSun" w:cs="宋体;SimSun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xb21cn</cp:lastModifiedBy>
  <cp:lastPrinted>2024-07-31T14:36:00Z</cp:lastPrinted>
  <dcterms:modified xsi:type="dcterms:W3CDTF">2024-07-3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