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兵团日报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报名表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6"/>
        <w:gridCol w:w="330"/>
        <w:gridCol w:w="946"/>
        <w:gridCol w:w="473"/>
        <w:gridCol w:w="235"/>
        <w:gridCol w:w="993"/>
        <w:gridCol w:w="687"/>
        <w:gridCol w:w="2054"/>
        <w:gridCol w:w="1795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蓝色免冠照片）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性  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  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籍  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岁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 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年限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庭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要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成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员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及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重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本人承诺，本表所填写信息真实有效，与档案记载一致；提供有关材料，均据原件复印，否则后果自行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</w:tc>
      </w:tr>
      <w:tr>
        <w:trPr>
          <w:trHeight w:val="20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 月      日  </w:t>
            </w:r>
          </w:p>
        </w:tc>
      </w:tr>
      <w:tr>
        <w:trPr>
          <w:trHeight w:val="15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2:00Z</dcterms:created>
  <dc:creator>User</dc:creator>
  <dc:description/>
  <dc:language>en-US</dc:language>
  <cp:lastModifiedBy>蘑菇</cp:lastModifiedBy>
  <cp:lastPrinted>2021-07-26T23:30:00Z</cp:lastPrinted>
  <dcterms:modified xsi:type="dcterms:W3CDTF">2024-07-23T04:56:57Z</dcterms:modified>
  <cp:revision>2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E71B4529747B385F8B845A00A4DF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