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庆云县第一中学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eastAsia="仿宋" w:cs="Arial" w:ascii="仿宋" w:hAnsi="仿宋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我已仔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阅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庆云县第一中学公开招聘教师简章》，理解其内容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婷</cp:lastModifiedBy>
  <dcterms:modified xsi:type="dcterms:W3CDTF">2024-07-18T09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4ED3EFE9403FAB7FA3F8D70436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