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15"/>
        <w:gridCol w:w="1965"/>
        <w:gridCol w:w="1335"/>
        <w:gridCol w:w="1065"/>
        <w:gridCol w:w="2279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  ）岁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享受政策加分项目名称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及职务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所学专业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、本人已认真阅读招聘公告、须知等考试政策文件，确认符合报名条件要求。    二、本人承诺填写的各项个人信息均准确、真实，毕业证书、学位证书、职称证书、劳动合同（聘用合同）、身份证等证件的原件均符合国家规定且真实、有效，没有以他人身份、他人照片或其他方式进行虚假报名。    三、考试时遵守考场规则，不作弊，不请人代考。    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GUAN</cp:lastModifiedBy>
  <cp:lastPrinted>2021-07-12T09:12:00Z</cp:lastPrinted>
  <dcterms:modified xsi:type="dcterms:W3CDTF">2024-07-12T03:08:45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65E7881C415A98838F098DCB12DF</vt:lpwstr>
  </property>
  <property fmtid="{D5CDD505-2E9C-101B-9397-08002B2CF9AE}" pid="3" name="KSOProductBuildVer">
    <vt:lpwstr>2052-11.8.2.12195</vt:lpwstr>
  </property>
</Properties>
</file>