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黑龙江省科学院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高技术研究院公开招聘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思想政治鉴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其他遵纪守法情况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Mac</cp:lastModifiedBy>
  <cp:lastPrinted>2023-04-27T18:30:00Z</cp:lastPrinted>
  <dcterms:modified xsi:type="dcterms:W3CDTF">2024-08-01T03:52:21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F97532A2457A84F8FC378128FA1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