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深深</cp:lastModifiedBy>
  <cp:lastPrinted>2024-07-15T10:18:00Z</cp:lastPrinted>
  <dcterms:modified xsi:type="dcterms:W3CDTF">2024-07-15T02:31:1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8B98F5C245C5931EF95411E910E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