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审判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  <w:tr>
        <w:trPr>
          <w:trHeight w:val="1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司法警察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体能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司法行政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AutoBVT</dc:creator>
  <dc:description/>
  <dc:language>en-US</dc:language>
  <cp:lastModifiedBy>yxrs</cp:lastModifiedBy>
  <cp:lastPrinted>2020-12-15T10:46:00Z</cp:lastPrinted>
  <dcterms:modified xsi:type="dcterms:W3CDTF">2024-08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99E648294719989BE1BA27991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