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林市第三幼儿园公开招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hey wen</cp:lastModifiedBy>
  <cp:lastPrinted>2022-06-06T17:25:00Z</cp:lastPrinted>
  <dcterms:modified xsi:type="dcterms:W3CDTF">2024-07-12T03:45:23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C5EDF6B44F719AC1496E695E3F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