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黑龙江省科学院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eastAsia="zh-CN"/>
        </w:rPr>
        <w:t>高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年度公开招聘博士科研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座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校教育从高中填起，每段经历另起一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10.09--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</w:rPr>
              <w:t>.07 XX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每段经历另起一行，各段经历起止时间前后要衔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10.09--2013.07 XXXX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2"/>
        <w:gridCol w:w="7736"/>
      </w:tblGrid>
      <w:tr>
        <w:trPr>
          <w:trHeight w:val="24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持或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得专利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违反以上承诺所造成的取消应聘或聘用资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学习经历从高中填起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报名信息以现场确认提供材料为准，本表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85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3" w:leader="none"/>
        <w:tab w:val="center" w:pos="4153" w:leader="none"/>
        <w:tab w:val="right" w:pos="8306" w:leader="none"/>
      </w:tabs>
      <w:ind w:right="360" w:firstLine="360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2:00Z</dcterms:created>
  <dc:creator>BGT-1812-XXH</dc:creator>
  <dc:description/>
  <dc:language>en-US</dc:language>
  <cp:lastModifiedBy>Mac</cp:lastModifiedBy>
  <cp:lastPrinted>2024-07-31T09:04:00Z</cp:lastPrinted>
  <dcterms:modified xsi:type="dcterms:W3CDTF">2024-08-01T03:50:34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