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材料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；参加淄博师范高等专科学校附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酥</cp:lastModifiedBy>
  <cp:lastPrinted>2022-09-22T14:40:00Z</cp:lastPrinted>
  <dcterms:modified xsi:type="dcterms:W3CDTF">2024-07-22T06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32327C050469C8F7FCCB97073B1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