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hanging="0"/>
        <w:textAlignment w:val="baseline"/>
        <w:rPr>
          <w:rFonts w:ascii="Times New Roman" w:hAnsi="Times New Roman" w:eastAsia="方正仿宋_GB2312" w:cs="Times New Roman"/>
          <w:spacing w:val="-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spacing w:val="-6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追究刑事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军人；不在人民法院公布的失信被执行人名单中，愿意接受社会各界监督。如有弄虚作假，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接受取消海南省疾病预防控制中心公开招聘高层次人才（学科带头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应聘资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记入信用档案等处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Heading2"/>
        <w:ind w:firstLine="8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80"/>
        <w:ind w:firstLine="8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880"/>
      <w:jc w:val="both"/>
      <w:outlineLvl w:val="1"/>
    </w:pPr>
    <w:rPr>
      <w:rFonts w:ascii="宋体" w:hAnsi="宋体" w:eastAsia="仿宋" w:cs="宋体"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4:00Z</dcterms:created>
  <dc:creator>邢泰然</dc:creator>
  <dc:description/>
  <dc:language>en-US</dc:language>
  <cp:lastModifiedBy>王静</cp:lastModifiedBy>
  <dcterms:modified xsi:type="dcterms:W3CDTF">2024-07-29T00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FC55E65A040FD8E1D0A3FF090F5E8_11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