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度日照市人民医院公开招聘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报名登记表</w:t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00"/>
        <w:gridCol w:w="1250"/>
        <w:gridCol w:w="1385"/>
        <w:gridCol w:w="708"/>
        <w:gridCol w:w="2160"/>
      </w:tblGrid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照片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现户口所在地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（应届毕业生填“生源地”）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单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日照市人民医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报考岗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毕业时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宋体" w:cs="Times New Roman"/>
                <w:b/>
                <w:b/>
                <w:w w:val="6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w w:val="66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方向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习经历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从高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阶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开始填写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作经历（有工作经历的请如实填写）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诺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郑重承诺：本人在此表格内所填信息真实无误，如本人在资格审查以及考试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考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过程中存在造假或作弊行为，自愿承担相应的责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211" w:footer="0" w:bottom="108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41:00Z</dcterms:created>
  <dc:creator>Administrator</dc:creator>
  <dc:description/>
  <dc:language>en-US</dc:language>
  <cp:lastModifiedBy>潘晓枫</cp:lastModifiedBy>
  <cp:lastPrinted>2024-07-30T17:08:00Z</cp:lastPrinted>
  <dcterms:modified xsi:type="dcterms:W3CDTF">2024-07-30T09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BBB386A52413EA1C9B187E0961C6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