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经典黑体简" w:hAnsi="经典黑体简" w:eastAsia="经典黑体简" w:cs="经典黑体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经典黑体简" w:hAnsi="经典黑体简" w:cs="经典黑体简" w:eastAsia="经典黑体简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经典黑体简" w:cs="经典黑体简" w:ascii="经典黑体简" w:hAnsi="经典黑体简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卫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才引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eastAsia="zh-CN"/>
        </w:rPr>
        <w:t>铁西（化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eastAsia="zh-CN"/>
        </w:rPr>
        <w:t>专业园区管理中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按照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卫辉市招才引智招聘铁西（化工）专业园区管理中心工作人员公告》</w:t>
      </w:r>
      <w:r>
        <w:rPr>
          <w:rFonts w:ascii="仿宋_GB2312" w:hAnsi="仿宋_GB2312" w:cs="仿宋_GB2312" w:eastAsia="仿宋_GB2312"/>
          <w:sz w:val="32"/>
          <w:szCs w:val="32"/>
        </w:rPr>
        <w:t>要求，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在规定的时间、地点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卫辉市招才引智招聘铁西（化工）专业园区管理中心工作人员面试资格审查并提交相关报名材料。所提交的报名材料准确无误，真实有效。若有虚假，自愿接受有关部门的处理，所产生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面试资格审查合格后，能够按要求参加面试、体检、考察及聘用等招聘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本人如果被聘用，将按时与用人单位签订聘用合同。本人承诺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服务期内（含试用期），不参加其他招聘（招录考试）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内不调动工作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若有违约，本人将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人</w:t>
      </w:r>
      <w:r>
        <w:rPr>
          <w:rFonts w:ascii="仿宋_GB2312" w:hAnsi="仿宋_GB2312" w:cs="仿宋_GB2312" w:eastAsia="仿宋_GB2312"/>
          <w:sz w:val="32"/>
          <w:szCs w:val="32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经典黑体简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仿宋_GB2312"/>
      <w:color w:val="auto"/>
      <w:w w:val="1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0:14:00Z</dcterms:created>
  <dc:creator>user</dc:creator>
  <dc:description/>
  <dc:language>en-US</dc:language>
  <cp:lastModifiedBy>user</cp:lastModifiedBy>
  <dcterms:modified xsi:type="dcterms:W3CDTF">2024-08-02T16:3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E857B847EF6777B95AC660A98CB72</vt:lpwstr>
  </property>
  <property fmtid="{D5CDD505-2E9C-101B-9397-08002B2CF9AE}" pid="3" name="KSOProductBuildVer">
    <vt:lpwstr>2052-11.8.2.12019</vt:lpwstr>
  </property>
</Properties>
</file>