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兹证明，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同志，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支部中共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中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委员会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楷体" w:cs="宋体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dc:language>en-US</dc:language>
  <cp:lastModifiedBy> 敏</cp:lastModifiedBy>
  <dcterms:modified xsi:type="dcterms:W3CDTF">2024-06-26T01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