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个人授权委托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480"/>
        <w:ind w:left="320" w:hanging="321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left="320" w:hanging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受托人：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因本人不能亲自办理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北票市中心医院、中医院面向社会公开招聘专业技术人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相关事宜，兹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为我的代理人，全权代表我办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相关事项，对代理人在办理上述事项过程中所签署的有关文件，我均予以认可，并承担相应的法律责任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自委托人签字之日生效。</w:t>
      </w:r>
    </w:p>
    <w:p>
      <w:pPr>
        <w:pStyle w:val="Normal"/>
        <w:spacing w:lineRule="auto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）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9:00Z</dcterms:created>
  <dc:creator>Administrator</dc:creator>
  <dc:description/>
  <dc:language>en-US</dc:language>
  <cp:lastModifiedBy>hp</cp:lastModifiedBy>
  <cp:lastPrinted>2024-07-02T18:05:00Z</cp:lastPrinted>
  <dcterms:modified xsi:type="dcterms:W3CDTF">2024-07-25T13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CAAAEDA14D0587645164388014D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