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8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0"/>
          <w:szCs w:val="40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报考人员填写，按程序审核盖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民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填写全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：如，哈尼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填写简称：如，云南蒙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照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近期蓝白渐变底正装彩照，色值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#3492C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高宽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清晰度不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大小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上，不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出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入党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现职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现职务层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填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格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如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88.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治面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学历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填写：研究生、大学、大专、高中、中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学位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毕业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以毕业证记载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现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职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职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填写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ar"/>
        </w:rPr>
        <w:t>主任科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一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ar"/>
        </w:rPr>
        <w:t>科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入公务员队伍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填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录用、调任、公开选拔、选举、聘任、政策性安置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身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选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：公务员、参照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基层工作年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军队转业干部在军队团和相当团以下单位工作过的时间，可视为基层工作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是否满足所在地区服务年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本级机关工作年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由县市党委组织部审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报名表须经所在单位党委（党组）、所在单位主管部门党委（党组）、县市组织部门审核同意并加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公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eastAsia="zh-CN" w:bidi="ar"/>
        </w:rPr>
        <w:t>按照干管权限，属于县市党委管理干部的，还须经县市党委审核同意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20:00Z</dcterms:created>
  <dc:creator>庞红生</dc:creator>
  <dc:description/>
  <dc:language>en-US</dc:language>
  <cp:lastModifiedBy>Administrator</cp:lastModifiedBy>
  <cp:lastPrinted>2019-06-23T15:51:00Z</cp:lastPrinted>
  <dcterms:modified xsi:type="dcterms:W3CDTF">2024-08-05T06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169E27AB40D58C63F24FB31B70C7</vt:lpwstr>
  </property>
  <property fmtid="{D5CDD505-2E9C-101B-9397-08002B2CF9AE}" pid="3" name="KSOProductBuildVer">
    <vt:lpwstr>2052-11.8.6.8722</vt:lpwstr>
  </property>
</Properties>
</file>