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伊犁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组织人事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人员，非在编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Administrator</cp:lastModifiedBy>
  <cp:lastPrinted>2023-04-17T17:07:00Z</cp:lastPrinted>
  <dcterms:modified xsi:type="dcterms:W3CDTF">2024-08-02T09:3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