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应届毕业生承诺书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-SA"/>
        </w:rPr>
        <w:t>（示例）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-SA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-SA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定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引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层次和急需紧缺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引才单位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岗位及代码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本人为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高校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本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硕士研究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博士研究生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毕业生，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在考察阶段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提供毕业证、学位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书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原件，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引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审核，如届时不能提供，被取消资格的责任由本人承担。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　　　　　　　　　　　　　　签名：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签字并按手印）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Style12">
    <w:name w:val="页脚 字符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  <w:lang w:bidi="ar-SA"/>
    </w:rPr>
  </w:style>
  <w:style w:type="character" w:styleId="Bdsnopic2">
    <w:name w:val="bds_nopic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  <w:lang w:bidi="ar-SA"/>
    </w:rPr>
  </w:style>
  <w:style w:type="character" w:styleId="Bdsmore3">
    <w:name w:val="bds_more3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2:00Z</dcterms:created>
  <dc:creator>Go7Z</dc:creator>
  <dc:description/>
  <dc:language>en-US</dc:language>
  <cp:lastModifiedBy>Administrator</cp:lastModifiedBy>
  <cp:lastPrinted>2024-05-11T02:38:00Z</cp:lastPrinted>
  <dcterms:modified xsi:type="dcterms:W3CDTF">2024-07-23T01:30:05Z</dcterms:modified>
  <cp:revision>9</cp:revision>
  <dc:subject/>
  <dc:title>黔南州2013年公开招考公务员(人民警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4EFFE60B463CBFAD86A2BAEDED7D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