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放弃公务员身份报考承诺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FFFFFF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身份为公务员，现报名参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岑巩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县直事业单位（㵲水街道）面向乡镇公开遴选工作人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遴选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代码），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为事业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本人郑重承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如被该事业单位选用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自愿放弃公务员身份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，由此产生的一切后果由本人自行承担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（签字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7:36Z</dcterms:created>
  <dc:creator>Administrator</dc:creator>
  <dc:description/>
  <dc:language>en-US</dc:language>
  <cp:lastModifiedBy>Administrator</cp:lastModifiedBy>
  <cp:lastPrinted>2022-03-16T10:59:00Z</cp:lastPrinted>
  <dcterms:modified xsi:type="dcterms:W3CDTF">2024-07-30T10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A16D40CE145FBAA7415E4EFBA093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