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val="en-US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溪头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/>
        </w:rPr>
        <w:t>镇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年公开招聘合同制禁毒工作人员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/>
        </w:rPr>
        <w:t>报名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5"/>
        <w:gridCol w:w="483"/>
        <w:gridCol w:w="1105"/>
        <w:gridCol w:w="394"/>
        <w:gridCol w:w="951"/>
        <w:gridCol w:w="255"/>
        <w:gridCol w:w="1288"/>
        <w:gridCol w:w="766"/>
        <w:gridCol w:w="2341"/>
        <w:gridCol w:w="1"/>
      </w:tblGrid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相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专</w:t>
            </w:r>
            <w:r>
              <w:rPr>
                <w:rFonts w:ascii="黑体" w:hAnsi="黑体" w:cs="黑体" w:eastAsia="黑体"/>
                <w:sz w:val="24"/>
              </w:rPr>
              <w:t>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入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联系电话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0pt;mso-wrap-distance-top:0pt;mso-wrap-distance-bottom:0pt;margin-top:0pt;mso-position-vertical-relative:text;margin-left:38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snow ice</cp:lastModifiedBy>
  <cp:lastPrinted>2024-07-30T11:47:00Z</cp:lastPrinted>
  <dcterms:modified xsi:type="dcterms:W3CDTF">2024-08-06T01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F9FC42C84BA799E9D93AC4025B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ZGIyMjgwNDc3MzZlYWM1NGJkOTlmNGI2NjE5MzZhNDEifQ==</vt:lpwstr>
  </property>
</Properties>
</file>