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浙江省气象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工作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浙江省气象部门事业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若无主管部门此栏不需要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浙江省气象部门事业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当地组织人事部门意见（非在编人员此栏不需要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地区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浙江省气象部门事业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3:25Z</dcterms:created>
  <dc:creator>greatwall</dc:creator>
  <dc:description/>
  <dc:language>en-US</dc:language>
  <cp:lastModifiedBy>施赵锐</cp:lastModifiedBy>
  <cp:lastPrinted>2024-03-23T00:19:00Z</cp:lastPrinted>
  <dcterms:modified xsi:type="dcterms:W3CDTF">2024-08-02T0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21BD88B8F4EDFA5EFA65B222250A</vt:lpwstr>
  </property>
  <property fmtid="{D5CDD505-2E9C-101B-9397-08002B2CF9AE}" pid="3" name="KSOProductBuildVer">
    <vt:lpwstr>2052-11.8.2.8959</vt:lpwstr>
  </property>
</Properties>
</file>