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党员身份证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模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×××××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，该同志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加入中国共产党，现为预备党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正式党员，党组织关系所在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××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支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：模版内容仅供参考，证明单位可根据实际情况开具内容需包括个人信息、党员身份、组织关系所在组织。证明需由组织关系所在党委（党组）或支部加盖党组织公章。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w</dc:creator>
  <dc:description/>
  <dc:language>en-US</dc:language>
  <cp:lastModifiedBy>Administrator</cp:lastModifiedBy>
  <cp:lastPrinted>2023-04-18T17:01:00Z</cp:lastPrinted>
  <dcterms:modified xsi:type="dcterms:W3CDTF">2024-08-02T09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3D96BD86C44779C5790CCD755EF1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