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政协南雄市委员会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</cp:lastModifiedBy>
  <cp:lastPrinted>2024-07-18T15:29:00Z</cp:lastPrinted>
  <dcterms:modified xsi:type="dcterms:W3CDTF">2024-07-18T07:29:0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772E2CCF44278E7CB53334A175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