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吐鲁番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聘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94"/>
        <w:gridCol w:w="81"/>
        <w:gridCol w:w="1352"/>
        <w:gridCol w:w="70"/>
        <w:gridCol w:w="783"/>
        <w:gridCol w:w="1230"/>
        <w:gridCol w:w="993"/>
        <w:gridCol w:w="132"/>
        <w:gridCol w:w="1800"/>
      </w:tblGrid>
      <w:tr>
        <w:trPr>
          <w:trHeight w:val="7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院校及时间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档案存放处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有何特长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联系邮箱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紧急联系人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从高中学习经历开始填写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谓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04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（签字）：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FFFFFF"/>
                <w:kern w:val="0"/>
                <w:sz w:val="24"/>
              </w:rPr>
              <w:t xml:space="preserve">年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招聘单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意见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Calibri" w:hAnsi="Calibri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syj</cp:lastModifiedBy>
  <cp:lastPrinted>2024-08-02T20:51:00Z</cp:lastPrinted>
  <dcterms:modified xsi:type="dcterms:W3CDTF">2024-08-05T09:38:34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