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省公安机关警务辅助人员</w:t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开招聘体检标准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次；（四）心电图有异常的其他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核病不合格。但下列情况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；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各种急慢性肝炎及肝硬化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恶性肿瘤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肾炎、慢性肾盂肾炎、多囊肾、肾功能不全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有梗阻的胆结石或泌尿系结石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 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 单侧矫正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不合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 色盲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二条 面颈部文身，着夏执勤服其他裸露部位的文身，以及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三条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十四条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1:00Z</dcterms:created>
  <dc:creator>Administrator</dc:creator>
  <dc:description/>
  <cp:keywords/>
  <dc:language>en-US</dc:language>
  <cp:lastModifiedBy>NTKO</cp:lastModifiedBy>
  <cp:lastPrinted>2022-03-16T10:51:00Z</cp:lastPrinted>
  <dcterms:modified xsi:type="dcterms:W3CDTF">2023-03-2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772557534995B7D405F0BF1108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