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50"/>
        <w:gridCol w:w="676"/>
        <w:gridCol w:w="644"/>
        <w:gridCol w:w="645"/>
        <w:gridCol w:w="690"/>
        <w:gridCol w:w="630"/>
        <w:gridCol w:w="765"/>
        <w:gridCol w:w="720"/>
        <w:gridCol w:w="720"/>
        <w:gridCol w:w="899"/>
        <w:gridCol w:w="990"/>
        <w:gridCol w:w="904"/>
        <w:gridCol w:w="2871"/>
        <w:gridCol w:w="1800"/>
      </w:tblGrid>
      <w:tr>
        <w:trPr>
          <w:trHeight w:val="90" w:hRule="atLeast"/>
        </w:trPr>
        <w:tc>
          <w:tcPr>
            <w:tcW w:w="142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  <w:t>宜昌市夷陵区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kern w:val="2"/>
                <w:sz w:val="36"/>
                <w:szCs w:val="36"/>
                <w:lang w:val="en-US" w:eastAsia="zh-CN" w:bidi="ar-SA"/>
              </w:rPr>
              <w:t>年度教育系统引进急需紧缺成熟骨干人才岗位需求目录</w:t>
            </w:r>
          </w:p>
        </w:tc>
      </w:tr>
      <w:tr>
        <w:trPr>
          <w:trHeight w:val="6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报考资格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招聘联系方式</w:t>
            </w:r>
          </w:p>
        </w:tc>
      </w:tr>
      <w:tr>
        <w:trPr>
          <w:trHeight w:val="10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岗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工作经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三峡高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数学教学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持高中数学教师资格证，普通话二乙及以上等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具有中级及以上职称，有相应学段同类学科岗位任职经历，且达到最低服务期（高学段学科教师可报考低学段同学科岗位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同时必须具备以下荣誉成果之一 （专业荣誉成果必须与报考学科一致）：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县（市、区）级教育行政部门及以上认定的教育、教学等类别的人才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）获得教育行政部门或教科研部门举办的教师综合素养类竞赛全能县（市、区）级一等奖及以上，或课堂教学（现场）类竞赛县（市、区）级一等奖及以上，或说课、实验课等竞赛市（州）级一等奖及以上，或市（州）级及以上教育行政部门、教研部门颁发的示范课证书，或“一师一优课”省级优课及以上，或市（州）级教学质量二等奖及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）市（州）级及以上教育行政部门及教科研部门认定的教育、教学类专家组成员或名师工作室成员，或学科类优秀教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常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72048928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座机：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0717-78913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2570082155@qq.com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三峡高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物理教学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高中物理教师资格证，普通话二乙及以上等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72048928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7-78913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0082155@qq.com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实验初中（平云校区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初中数学教学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初中及以上学段数学教师资格证；普通话二乙及以上等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同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76601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7-78247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377586@qq.com</w:t>
            </w:r>
          </w:p>
        </w:tc>
      </w:tr>
      <w:tr>
        <w:trPr>
          <w:trHeight w:val="2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实验初中（平云校区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初中物理教学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初中及以上学段物理教师资格证；普通话二乙及以上等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同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76601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7-78247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377586@qq.com</w:t>
            </w:r>
          </w:p>
        </w:tc>
      </w:tr>
      <w:tr>
        <w:trPr>
          <w:trHeight w:val="19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实验初中（锦江校区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初中语文教学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初中及以上学段语文教师资格证；普通话二甲及以上等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同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76601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7-78247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377586@qq.com</w:t>
            </w:r>
          </w:p>
        </w:tc>
      </w:tr>
      <w:tr>
        <w:trPr>
          <w:trHeight w:val="18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实验初中（锦江校区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初中数学教学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初中及以上学段数学教师资格证；普通话二乙及以上等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同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76601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7-78247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377586@qq.com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实验初中（锦江校区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初中生物教学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初中及以上学段生物教师资格证；普通话二乙及以上等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同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76601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7-78247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377586@qq.com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东湖初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初中数学教学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初中及以上学段数学教师资格证；普通话二乙及以上等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同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20054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717-782901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356803@qq.com</w:t>
            </w:r>
          </w:p>
        </w:tc>
      </w:tr>
      <w:tr>
        <w:trPr>
          <w:trHeight w:val="2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实验小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小学数学教学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小学及以上学段数学教师资格证；普通话二乙及以上等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同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86718718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717-7821868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25920@qq.com                                                                                                                                               </w:t>
            </w:r>
          </w:p>
        </w:tc>
      </w:tr>
      <w:tr>
        <w:trPr>
          <w:trHeight w:val="16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小溪塔三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小学数学教学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小学及以上学段数学教师资格证；普通话二乙及以上等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同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774129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173514@qq.com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19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东湖小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小学语文教学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小学及以上学段语文教师资格证；普通话二甲及以上等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同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76757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6041675@qq.com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20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教育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冯家湾小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小学数学教学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作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iCs w:val="false"/>
                <w:color w:val="242424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小学及以上学段数学教师资格证；普通话二乙及以上等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同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772354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邮箱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479736@qq.com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6:08Z</dcterms:created>
  <dc:creator>29590</dc:creator>
  <dc:description/>
  <dc:language>en-US</dc:language>
  <cp:lastModifiedBy>小小乐</cp:lastModifiedBy>
  <dcterms:modified xsi:type="dcterms:W3CDTF">2024-07-08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CEA9EE8054288BF33E181B4C98F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