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 w:ascii="Times New Roman" w:hAnsi="Times New Roman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年金乡县教育和体育局所属事业单位急需紧缺人才引进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4-07-23T01:45:1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