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9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8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61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永川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第三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8-07T08:07:12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