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eastAsia="方正小标宋简体;黑体"/>
          <w:w w:val="90"/>
          <w:sz w:val="44"/>
          <w:szCs w:val="44"/>
        </w:rPr>
      </w:pPr>
      <w:r>
        <w:rPr>
          <w:rFonts w:eastAsia="方正小标宋简体;黑体" w:cs="Times New Roman"/>
          <w:spacing w:val="-10"/>
          <w:w w:val="90"/>
          <w:sz w:val="44"/>
          <w:szCs w:val="44"/>
        </w:rPr>
        <w:t>202</w:t>
      </w:r>
      <w:r>
        <w:rPr>
          <w:rFonts w:eastAsia="方正小标宋简体;黑体" w:cs="Times New Roman"/>
          <w:spacing w:val="-10"/>
          <w:w w:val="9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pacing w:val="-10"/>
          <w:w w:val="90"/>
          <w:sz w:val="44"/>
          <w:szCs w:val="44"/>
        </w:rPr>
        <w:t>年安居城区部分学校考调岗位设置一览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72"/>
        <w:gridCol w:w="3564"/>
        <w:gridCol w:w="2671"/>
      </w:tblGrid>
      <w:tr>
        <w:trPr>
          <w:trHeight w:val="4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  <w:lang w:bidi="ar"/>
              </w:rPr>
              <w:t>学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  <w:lang w:bidi="ar"/>
              </w:rPr>
              <w:t>学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  <w:lang w:bidi="ar"/>
              </w:rPr>
              <w:t>人数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eastAsia="zh-CN"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中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/>
                <w:sz w:val="24"/>
                <w:szCs w:val="24"/>
                <w:lang w:bidi="ar"/>
              </w:rPr>
              <w:t>7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高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地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物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化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政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化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美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生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eastAsia="zh-CN"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职中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sz w:val="24"/>
                <w:szCs w:val="24"/>
                <w:lang w:val="en-US" w:eastAsia="zh-CN" w:bidi="ar"/>
              </w:rPr>
              <w:t>中等职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 w:bidi="ar"/>
              </w:rPr>
              <w:t>政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安居一中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/>
                <w:sz w:val="24"/>
                <w:szCs w:val="24"/>
              </w:rPr>
              <w:t>人）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初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外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政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地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物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生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音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体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 w:bidi="ar"/>
              </w:rPr>
              <w:t>化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美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eastAsia="zh-CN"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一小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小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 w:bidi="ar"/>
              </w:rPr>
              <w:t>体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eastAsia="zh-CN"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二小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 w:bidi="ar"/>
              </w:rPr>
              <w:t>英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 w:bidi="ar"/>
              </w:rPr>
              <w:t>音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 w:bidi="ar"/>
              </w:rPr>
              <w:t>美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eastAsia="zh-CN"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三小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 w:bidi="ar"/>
              </w:rPr>
              <w:t>音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 w:bidi="ar"/>
              </w:rPr>
              <w:t>体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安居四小（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/>
                <w:sz w:val="24"/>
                <w:szCs w:val="24"/>
              </w:rPr>
              <w:t>人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小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体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 w:bidi="ar"/>
              </w:rPr>
              <w:t>音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美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居一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居二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居三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居四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居五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 w:bidi="ar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3">
    <w:name w:val="Intense Emphasis3"/>
    <w:qFormat/>
    <w:rPr>
      <w:i/>
      <w:vanish w:val="false"/>
      <w:sz w:val="20"/>
    </w:rPr>
  </w:style>
  <w:style w:type="character" w:styleId="BookTitle2">
    <w:name w:val="Book Title2"/>
    <w:qFormat/>
    <w:rPr>
      <w:b/>
      <w:i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Emphasis2">
    <w:name w:val="Subtle Emphasis2"/>
    <w:qFormat/>
    <w:rPr>
      <w:i/>
      <w:vanish w:val="false"/>
      <w:sz w:val="20"/>
    </w:rPr>
  </w:style>
  <w:style w:type="character" w:styleId="IntenseReference2">
    <w:name w:val="Intense Reference2"/>
    <w:qFormat/>
    <w:rPr>
      <w:b/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Reference3">
    <w:name w:val="Subtle Reference3"/>
    <w:qFormat/>
    <w:rPr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IntenseEmphasis2">
    <w:name w:val="Intense Emphasis2"/>
    <w:qFormat/>
    <w:rPr>
      <w:i/>
      <w:vanish w:val="false"/>
      <w:sz w:val="20"/>
    </w:rPr>
  </w:style>
  <w:style w:type="character" w:styleId="IntenseReference3">
    <w:name w:val="Intense Reference3"/>
    <w:qFormat/>
    <w:rPr>
      <w:b/>
      <w:vanish w:val="false"/>
      <w:sz w:val="20"/>
    </w:rPr>
  </w:style>
  <w:style w:type="character" w:styleId="SubtleEmphasis3">
    <w:name w:val="Subtle Emphasis3"/>
    <w:qFormat/>
    <w:rPr>
      <w:i/>
      <w:vanish w:val="false"/>
      <w:sz w:val="20"/>
    </w:rPr>
  </w:style>
  <w:style w:type="character" w:styleId="BookTitle3">
    <w:name w:val="Book Title3"/>
    <w:qFormat/>
    <w:rPr>
      <w:b/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2">
    <w:name w:val="Subtle Reference2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">
    <w:name w:val="普通(网站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56">
    <w:name w:val="目录 5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ntenseQuote2">
    <w:name w:val="Intense Quote2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Quote2">
    <w:name w:val="Quote2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0">
    <w:name w:val="0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76">
    <w:name w:val="目录 7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">
    <w:name w:val="正文缩进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6">
    <w:name w:val="目录 6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Intense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3">
    <w:name w:val="List Paragraph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6">
    <w:name w:val="目录 8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6">
    <w:name w:val="目录 9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目录 2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ntenseQuote3">
    <w:name w:val="Intense Quote3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目录 2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2">
    <w:name w:val="List Paragraph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Quote3">
    <w:name w:val="Quote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6">
    <w:name w:val="目录 4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16">
    <w:name w:val="p16"/>
    <w:basedOn w:val="Normal"/>
    <w:next w:val="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1:00Z</dcterms:created>
  <dc:creator>john</dc:creator>
  <dc:description/>
  <dc:language>en-US</dc:language>
  <cp:lastModifiedBy>Administrator</cp:lastModifiedBy>
  <cp:lastPrinted>2022-07-20T11:15:00Z</cp:lastPrinted>
  <dcterms:modified xsi:type="dcterms:W3CDTF">2024-08-09T02:05:51Z</dcterms:modified>
  <cp:revision>3</cp:revision>
  <dc:subject/>
  <dc:title>遂宁市安居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4C3C1720A477EB0B815100F24D3D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