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14" w:leader="none"/>
        </w:tabs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阜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市公安局公开招聘辅警体能测试评分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52"/>
        <w:gridCol w:w="1702"/>
        <w:gridCol w:w="3843"/>
      </w:tblGrid>
      <w:tr>
        <w:trPr>
          <w:trHeight w:val="9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905</wp:posOffset>
                      </wp:positionV>
                      <wp:extent cx="771525" cy="638175"/>
                      <wp:effectExtent l="2540" t="2540" r="2540" b="254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15pt" to="55.85pt,50.0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用时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'45"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用时≤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'40"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男子纵跳摸高采取合格制（合格标准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厘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厘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不进入跑步测评环节）</w:t>
            </w:r>
          </w:p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女子纵跳摸高采取合格制（合格标准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厘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低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厘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不进入跑步测评环节）</w:t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'5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'4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'5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'5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0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'5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0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0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1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0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1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1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2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1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'2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'2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3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2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3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3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4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3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4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4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5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4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5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5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0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'5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0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0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1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0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15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10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20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'15"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用时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'25"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用时≥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'20"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记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4:10Z</dcterms:created>
  <dc:creator>Yulong.J</dc:creator>
  <dc:description/>
  <dc:language>en-US</dc:language>
  <cp:lastModifiedBy>蒋玉龙</cp:lastModifiedBy>
  <cp:lastPrinted>2024-08-08T09:11:00Z</cp:lastPrinted>
  <dcterms:modified xsi:type="dcterms:W3CDTF">2024-08-08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