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0"/>
          <w:szCs w:val="40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0"/>
          <w:szCs w:val="40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20"/>
          <w:kern w:val="0"/>
          <w:sz w:val="40"/>
          <w:szCs w:val="40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20"/>
          <w:sz w:val="44"/>
          <w:szCs w:val="44"/>
        </w:rPr>
        <w:t>江西赣州技师学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20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20"/>
          <w:sz w:val="44"/>
          <w:szCs w:val="44"/>
        </w:rPr>
        <w:t>年面向全国公开选调高层次专业教师岗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20"/>
          <w:kern w:val="0"/>
          <w:sz w:val="40"/>
          <w:szCs w:val="40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20"/>
          <w:kern w:val="0"/>
          <w:sz w:val="40"/>
          <w:szCs w:val="40"/>
          <w:lang w:bidi="ar"/>
        </w:rPr>
      </w:r>
    </w:p>
    <w:tbl>
      <w:tblPr>
        <w:tblW w:w="12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24"/>
        <w:gridCol w:w="1260"/>
        <w:gridCol w:w="915"/>
        <w:gridCol w:w="795"/>
        <w:gridCol w:w="900"/>
        <w:gridCol w:w="5001"/>
        <w:gridCol w:w="844"/>
        <w:gridCol w:w="1419"/>
      </w:tblGrid>
      <w:tr>
        <w:trPr>
          <w:trHeight w:val="27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基本条件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其他条件（必须符合下列条件之一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编制类别</w:t>
            </w:r>
          </w:p>
        </w:tc>
      </w:tr>
      <w:tr>
        <w:trPr>
          <w:trHeight w:val="40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新能源汽车检测与维修专业教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中级及以上专业技术职称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机械类省级高技能领军人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全日制硕士及以上学历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080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机械工程）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且具有与招聘岗位相近的市级及以上荣誉证书，或机械类高级技师及以上职业技能等级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全国一类（机械类）大赛前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省级一类（机械类）大赛前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市级及以上技能大师工作室领办人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事业编制</w:t>
            </w:r>
          </w:p>
        </w:tc>
      </w:tr>
      <w:tr>
        <w:trPr>
          <w:trHeight w:val="3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新能源汽车制造与装配专业教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中级及以上专业技术职称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机械类省级高技能领军人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全日制硕士及以上学历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080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机械工程）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且具有与招聘岗位相近的市级及以上荣誉证书，或机械类高级技师及以上职业技能等级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全国一类（机械类）大赛前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省级一类（机械类）大赛前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市级及以上技能大师工作室领办人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事业编制</w:t>
            </w:r>
          </w:p>
        </w:tc>
      </w:tr>
      <w:tr>
        <w:trPr>
          <w:trHeight w:val="3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基本条件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其他条件（必须符合下列条件之一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编制类别</w:t>
            </w:r>
          </w:p>
        </w:tc>
      </w:tr>
      <w:tr>
        <w:trPr>
          <w:trHeight w:val="69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仿宋_GB2312;仿宋" w:cs="宋体;SimSun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电气自动化</w:t>
            </w:r>
            <w:r>
              <w:rPr>
                <w:rStyle w:val="Font31"/>
                <w:lang w:bidi="ar"/>
              </w:rPr>
              <w:t>专业教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中级及以上专业技术职称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电工电子类省级高技能领军人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全日制硕士及以上学历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0808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电气工程、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0809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电子科学与技术、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081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信息与通信工程）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且具有与招聘岗位相近的市级及以上荣誉证书，或电工电子类高级技师及以上职业技能等级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全国一类（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电工电子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类）大赛前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省级一类（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电工电子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类）大赛前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市级及以上技能大师工作室领办人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事业编制</w:t>
            </w:r>
          </w:p>
        </w:tc>
      </w:tr>
      <w:tr>
        <w:trPr>
          <w:trHeight w:val="3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计算机广告制作</w:t>
            </w:r>
            <w:r>
              <w:rPr>
                <w:rStyle w:val="Font31"/>
                <w:lang w:bidi="ar"/>
              </w:rPr>
              <w:t>专业教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中级及以上专业技术职称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信息类省级高技能领军人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全日制硕士及以上学历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081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计算机科学与技术、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0835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软件工程、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0839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网络空间安全）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且具有与招聘岗位相近的市级及以上荣誉证书，或信息类高级技师及以上职业技能等级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全国一类（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信息类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）大赛前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省级一类（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信息类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）大赛前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市级及以上技能大师工作室领办人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事业编制</w:t>
            </w:r>
          </w:p>
        </w:tc>
      </w:tr>
      <w:tr>
        <w:trPr>
          <w:trHeight w:val="3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工业机器人应用</w:t>
            </w:r>
            <w:r>
              <w:rPr>
                <w:rStyle w:val="Font31"/>
                <w:lang w:bidi="ar"/>
              </w:rPr>
              <w:t>专业教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中级及以上专业技术职称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电工电子类省级高技能领军人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全日制硕士及以上学历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0808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电气工程、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0809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电子科学与技术、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081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信息与通信工程）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且具有与招聘岗位相近的市级及以上荣誉证书，或电工电子类高级技师及以上职业技能等级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全国一类（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电工电子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类）大赛前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省级一类（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电工电子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类）大赛前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市级及以上技能大师工作室领办人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事业编制</w:t>
            </w:r>
          </w:p>
        </w:tc>
      </w:tr>
      <w:tr>
        <w:trPr>
          <w:trHeight w:val="3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基本条件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其他条件（必须符合下列条件之一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编制类别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计算机程序设计</w:t>
            </w:r>
            <w:r>
              <w:rPr>
                <w:rStyle w:val="Font31"/>
                <w:lang w:bidi="ar"/>
              </w:rPr>
              <w:t>专业教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中级及以上专业技术职称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信息类省级高技能领军人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全日制硕士及以上学历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081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计算机科学与技术、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0835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软件工程、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0839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网络空间安全）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且具有与招聘岗位相近的市级及以上荣誉证书，或信息类高级技师及以上职业技能等级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全国一类（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信息类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）大赛前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省级一类（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信息类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）大赛前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市级及以上技能大师工作室领办人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事业编制</w:t>
            </w:r>
          </w:p>
        </w:tc>
      </w:tr>
      <w:tr>
        <w:trPr>
          <w:trHeight w:val="3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光电技术</w:t>
            </w:r>
            <w:r>
              <w:rPr>
                <w:rStyle w:val="Font31"/>
                <w:lang w:bidi="ar"/>
              </w:rPr>
              <w:t>专业教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中级及以上专业技术职称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电工电子类省级高技能领军人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全日制硕士及以上学历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0808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电气工程、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0809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电子科学与技术、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081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信息与通信工程）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且具有与招聘岗位相近的市级及以上荣誉证书，或电工电子类高级技师及以上职业技能等级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全国一类（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电工电子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类）大赛前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省级一类（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电工电子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类）大赛前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市级及以上技能大师工作室领办人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事业编制</w:t>
            </w:r>
          </w:p>
        </w:tc>
      </w:tr>
      <w:tr>
        <w:trPr>
          <w:trHeight w:val="3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机电一体化专业教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中级及以上专业技术职称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机械类省级高技能领军人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全日制硕士及以上学历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080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机械工程）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且具有与招聘岗位相近的市级及以上荣誉证书，或机械类高级技师及以上职业技能等级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全国一类（机械类）大赛前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省级一类（机械类）大赛前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市级及以上技能大师工作室领办人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事业编制</w:t>
            </w:r>
          </w:p>
        </w:tc>
      </w:tr>
      <w:tr>
        <w:trPr>
          <w:trHeight w:val="3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基本条件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其他条件（必须符合下列条件之一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编制类别</w:t>
            </w:r>
          </w:p>
        </w:tc>
      </w:tr>
      <w:tr>
        <w:trPr>
          <w:trHeight w:val="8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数控机床装配与维修专业教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中级及以上专业技术职称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机械类省级高技能领军人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全日制硕士及以上学历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080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机械工程）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且具有与招聘岗位相近的市级及以上荣誉证书，或机械类高级技师及以上职业技能等级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全国一类（机械类）大赛前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省级一类（机械类）大赛前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市级及以上技能大师工作室领办人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事业编制</w:t>
            </w:r>
          </w:p>
        </w:tc>
      </w:tr>
      <w:tr>
        <w:trPr>
          <w:trHeight w:val="3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extAlignment w:val="center"/>
        <w:rPr/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2"/>
          <w:szCs w:val="22"/>
          <w:lang w:bidi="ar"/>
        </w:rPr>
        <w:t>备注：技师学院全日制预备技师班毕业生，可视同本科学历报考。</w:t>
      </w:r>
    </w:p>
    <w:sectPr>
      <w:footerReference w:type="default" r:id="rId2"/>
      <w:type w:val="nextPage"/>
      <w:pgSz w:orient="landscape" w:w="16838" w:h="11906"/>
      <w:pgMar w:left="2098" w:right="209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2" w:before="280" w:after="290"/>
      <w:jc w:val="both"/>
      <w:outlineLvl w:val="3"/>
    </w:pPr>
    <w:rPr>
      <w:rFonts w:ascii="Arial" w:hAnsi="Arial" w:eastAsia="黑体;SimHei" w:cs="Calibri"/>
      <w:b/>
      <w:color w:val="auto"/>
      <w:kern w:val="2"/>
      <w:sz w:val="2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31">
    <w:name w:val="font31"/>
    <w:qFormat/>
    <w:rPr>
      <w:rFonts w:ascii="方正仿宋_GB2312;仿宋" w:hAnsi="方正仿宋_GB2312;仿宋" w:eastAsia="方正仿宋_GB2312;仿宋" w:cs="方正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44"/>
      <w:lang w:val="en-US" w:eastAsia="zh-CN"/>
    </w:rPr>
  </w:style>
  <w:style w:type="paragraph" w:styleId="2">
    <w:name w:val="正文文本首行缩进 2"/>
    <w:basedOn w:val="Normal"/>
    <w:qFormat/>
    <w:pPr>
      <w:ind w:left="420" w:firstLine="210"/>
    </w:pPr>
    <w:rPr/>
  </w:style>
  <w:style w:type="paragraph" w:styleId="1">
    <w:name w:val="正文1"/>
    <w:next w:val="Normal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16:00Z</dcterms:created>
  <dc:creator>Administrator.Win7-2022DXKCCS</dc:creator>
  <dc:description/>
  <cp:keywords/>
  <dc:language>en-US</dc:language>
  <cp:lastModifiedBy>建平 兰</cp:lastModifiedBy>
  <cp:lastPrinted>2024-08-06T10:36:00Z</cp:lastPrinted>
  <dcterms:modified xsi:type="dcterms:W3CDTF">2024-08-07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CB071F24B4E29A728952A0252F33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