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spacing w:val="-20"/>
          <w:kern w:val="0"/>
          <w:sz w:val="28"/>
          <w:szCs w:val="28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spacing w:val="-2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梁山县公立医院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急需紧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人才引进报名登记表</w:t>
        </w:r>
      </w:hyperlink>
    </w:p>
    <w:p>
      <w:pPr>
        <w:pStyle w:val="Normal"/>
        <w:widowControl/>
        <w:spacing w:lineRule="exact" w:line="700"/>
        <w:jc w:val="center"/>
        <w:rPr>
          <w:rFonts w:ascii="仿宋_GB2312" w:hAnsi="仿宋_GB2312" w:eastAsia="方正大标宋简体;微软雅黑" w:cs="仿宋_GB2312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大标宋简体;微软雅黑" w:cs="仿宋_GB2312" w:ascii="仿宋_GB2312" w:hAnsi="仿宋_GB2312"/>
          <w:b/>
          <w:bCs/>
          <w:color w:val="000000"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841"/>
        <w:gridCol w:w="789"/>
        <w:gridCol w:w="951"/>
        <w:gridCol w:w="1230"/>
        <w:gridCol w:w="990"/>
        <w:gridCol w:w="1320"/>
        <w:gridCol w:w="966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  <w:lang w:eastAsia="zh-CN"/>
              </w:rPr>
              <w:t>考试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研究方向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是否全日制学历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>考生身份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3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资格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eastAsia="zh-CN"/>
              </w:rPr>
              <w:t>及取得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  <w:lang w:eastAsia="zh-CN"/>
              </w:rPr>
              <w:t>是否取得规培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在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  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00" w:hanging="1400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l.jining.gov.cn/module/download/downfile.jsp?classid=0&amp;showname=&#38468;&#20214;2&#65306;&#27982;&#23425;&#24066;&#22478;&#24066;&#31649;&#29702;&#23616;&#25152;&#23646;&#20107;&#19994;&#21333;&#20301;2023&#24180;&#24613;&#38656;&#32039;&#32570;&#20154;&#25165;&#24341;&#36827;&#25253;&#21517;&#30331;&#35760;&#34920;.doc&amp;filename=43636611797146d6bf12f0e29e54c717.doc" TargetMode="External"/><Relationship Id="rId3" Type="http://schemas.openxmlformats.org/officeDocument/2006/relationships/hyperlink" Target="http://csgl.jining.gov.cn/module/download/downfile.jsp?classid=0&amp;showname=&#38468;&#20214;2&#65306;&#27982;&#23425;&#24066;&#22478;&#24066;&#31649;&#29702;&#23616;&#25152;&#23646;&#20107;&#19994;&#21333;&#20301;2023&#24180;&#24613;&#38656;&#32039;&#32570;&#20154;&#25165;&#24341;&#36827;&#25253;&#21517;&#30331;&#35760;&#34920;.doc&amp;filename=43636611797146d6bf12f0e29e54c7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寒雪</cp:lastModifiedBy>
  <dcterms:modified xsi:type="dcterms:W3CDTF">2024-08-08T01:13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27B1E0C34AF99DB42099FCAC2A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