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重庆市綦江区事业单位面向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应届毕业公费师范生、订单定向医学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招聘工作人员报名登记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 xml:space="preserve">报考岗位：       </w:t>
      </w:r>
      <w:r>
        <w:rPr>
          <w:rFonts w:ascii="宋体" w:hAnsi="宋体" w:cs="宋体"/>
          <w:b/>
          <w:color w:val="000000"/>
          <w:kern w:val="0"/>
          <w:sz w:val="22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公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师范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、医学生）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事业单位面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公费师范生、订单定向医学生公开招聘工作人员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被聘用后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綦江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卫生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4-10-23T22:16:00Z</cp:lastPrinted>
  <dcterms:modified xsi:type="dcterms:W3CDTF">2024-08-09T01:19:29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3326601A477F98CC957B2DD992EB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