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E1E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313" w:after="222"/>
        <w:ind w:left="-210" w:right="-21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eastAsia="黑体" w:cs="Calibri"/>
          <w:i w:val="false"/>
          <w:iCs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Calibri" w:hAnsi="Calibri" w:cs="Calibri" w:eastAsia="黑体"/>
          <w:i w:val="false"/>
          <w:iCs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t>新邵县教育局机关二级机构选调事业人员申请报名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54"/>
        <w:gridCol w:w="823"/>
        <w:gridCol w:w="1125"/>
        <w:gridCol w:w="1518"/>
        <w:gridCol w:w="1575"/>
        <w:gridCol w:w="1188"/>
        <w:gridCol w:w="1817"/>
      </w:tblGrid>
      <w:tr>
        <w:trPr>
          <w:trHeight w:val="961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-26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1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称及评定时间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1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任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参加教育工作时间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96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住址</w:t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1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3860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528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盖公章）</w:t>
            </w:r>
          </w:p>
        </w:tc>
      </w:tr>
      <w:tr>
        <w:trPr>
          <w:trHeight w:val="96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复核</w:t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 2" w:cs="Calibri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格        □不合格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复核人签名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01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E1E1E"/>
          <w:spacing w:val="0"/>
          <w:kern w:val="0"/>
          <w:sz w:val="24"/>
          <w:szCs w:val="24"/>
          <w:shd w:fill="FFFFFF" w:val="clear"/>
          <w:lang w:val="en-US" w:eastAsia="zh-CN" w:bidi="ar"/>
        </w:rPr>
        <w:t>注：所有证书复印件均粘贴在报名表的背面，粘贴顺序为本人申请报告、身份证、毕业证、教师资格证、会计证等；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1E1E1E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0T06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E7E06C8DC4FDC8B207D92F7A90BC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