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.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</w:rPr>
        <w:t>工作经历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同志，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系我单位在编在岗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>学科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教师（教研员），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参加工作，具体工作经历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—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，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学校教师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—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，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学校教师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—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，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学校教师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 xml:space="preserve">月—至今，        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学校教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其中：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—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，任教高三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班；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—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，任教高三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;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......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其中：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—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，担任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级或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级部教研组长（备课组长）或年级主任（备课主任）；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—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，担任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级或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级部教研组长（备课组长）或年级主任（备课主任）；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......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。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以上情况属实，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主要负责人：                         单位公章</w:t>
      </w:r>
    </w:p>
    <w:p>
      <w:pPr>
        <w:pStyle w:val="Normal"/>
        <w:ind w:firstLine="960"/>
        <w:jc w:val="right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49:05Z</dcterms:created>
  <dc:creator>Administrator</dc:creator>
  <dc:description/>
  <dc:language>en-US</dc:language>
  <cp:lastModifiedBy>笨死的猫</cp:lastModifiedBy>
  <dcterms:modified xsi:type="dcterms:W3CDTF">2024-08-10T13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F3024660548BBB3403AADAE9F3B7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