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  <w:lang w:eastAsia="zh-CN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val="en-US" w:eastAsia="zh-CN"/>
        </w:rPr>
        <w:t>滨州经济技术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开发区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val="en-US" w:eastAsia="zh-CN"/>
        </w:rPr>
        <w:t>优秀村（城市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社区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党组织书记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4-08-01T02:19:29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F877093242A0B07B30571CDE883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